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ест №1 тема «Человек»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отличительным особенностям человека как социального существа относится его потребность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движении  2. общении  3. питании  4. поиске смысла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арактеристика человека как индивида выражае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инадлежность к определённой нации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уникальность человеческой личност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инадлежность к человеческому роду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ние отстаивать свои взгляды в об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рны ли следующие сужд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 эволюционная теория происхождения человека и общества возникла в Европе в эпоху средневековь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 эволюционная теория происхождения человека и общества предполагает единое место происхождения человека на земл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верно только 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верно только б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верно а и б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оба утверждения неверн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игре человек може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обретать зн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нять воинский дол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дыхат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товиться к войн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</w:t>
      </w:r>
      <w:r>
        <w:rPr>
          <w:sz w:val="24"/>
          <w:szCs w:val="24"/>
          <w:u w:val="single"/>
        </w:rPr>
        <w:t>. проявлением духовной сущности человека являетс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любое самовыраже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тремление к развлечения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удовлетворение любых потребност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стремление к социальному идеал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6Найдите в приведённом списке черты, свойственные только человеческой деятельн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оступность для использован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никальность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актическая значимость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спроизводимость образц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нципиальная новиз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rPr/>
      </w:pPr>
      <w:r>
        <w:rPr>
          <w:sz w:val="24"/>
          <w:szCs w:val="24"/>
        </w:rPr>
        <w:t>1Назовите основные структурные элементы деятельности человека</w:t>
      </w:r>
    </w:p>
    <w:p>
      <w:pPr>
        <w:pStyle w:val="Normal"/>
        <w:ind w:left="-900" w:firstLine="900"/>
        <w:rPr/>
      </w:pPr>
      <w:r>
        <w:rPr>
          <w:sz w:val="24"/>
          <w:szCs w:val="24"/>
        </w:rPr>
        <w:t>2Приведите примеры социальных качеств человека.</w:t>
      </w:r>
    </w:p>
    <w:p>
      <w:pPr>
        <w:pStyle w:val="Normal"/>
        <w:ind w:left="-900" w:firstLine="900"/>
        <w:rPr/>
      </w:pPr>
      <w:r>
        <w:rPr>
          <w:sz w:val="24"/>
          <w:szCs w:val="24"/>
        </w:rPr>
        <w:t>3Назовите любые три причины объединения людей в группы</w:t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Назовите не менее трёх особенностей человеческого организма, которые составляют</w:t>
      </w:r>
    </w:p>
    <w:p>
      <w:pPr>
        <w:pStyle w:val="Normal"/>
        <w:ind w:left="-900" w:firstLine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 биологическую основу деятельности человека как существа социаль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02:00Z</dcterms:created>
  <dc:creator>USER</dc:creator>
  <dc:description/>
  <cp:keywords/>
  <dc:language>en-US</dc:language>
  <cp:lastModifiedBy>USER</cp:lastModifiedBy>
  <dcterms:modified xsi:type="dcterms:W3CDTF">2010-10-14T16:03:00Z</dcterms:modified>
  <cp:revision>3</cp:revision>
  <dc:subject/>
  <dc:title/>
</cp:coreProperties>
</file>