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У Большеглушицкая СОШ №2 «ОЦ»</w:t>
      </w:r>
    </w:p>
    <w:p>
      <w:pPr>
        <w:pStyle w:val="Normal"/>
        <w:rPr/>
      </w:pPr>
      <w:r>
        <w:rPr/>
        <w:t>Рыбкина Ирина Владимировна</w:t>
      </w:r>
    </w:p>
    <w:p>
      <w:pPr>
        <w:pStyle w:val="Normal"/>
        <w:rPr/>
      </w:pPr>
      <w:r>
        <w:rPr/>
        <w:t>Учитель истории и обществ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ведения рефлексии на уроках истории и обществознания</w:t>
      </w:r>
    </w:p>
    <w:p>
      <w:pPr>
        <w:pStyle w:val="Normal"/>
        <w:jc w:val="both"/>
        <w:rPr/>
      </w:pPr>
      <w:r>
        <w:rPr>
          <w:b/>
        </w:rPr>
        <w:t>Актуальность темы</w:t>
      </w:r>
      <w:r>
        <w:rPr/>
        <w:t xml:space="preserve">: в современной педагогике и методике деятельностный метод является одним из основных. Одна из составных данного метода  рефлексия. </w:t>
      </w:r>
      <w:r>
        <w:rPr>
          <w:iCs/>
        </w:rPr>
        <w:t xml:space="preserve">Слово рефлексия происходит от латинского reflexio – обращение назад. Словарь иностранных слов определяет рефлексию как размышление о своем внутреннем состоянии, самопознание. Толковый словарь русского языка трактует рефлексию как самоанализ. В современной педагогике под рефлексией понимают самоанализ деятельности и её  результатов. Рефлексия может осуществляться не только в конце урока, как это принято считать, но и на любом его этапе. Рефлексия направлена на осознание пройденного пути, на сбор в общую копилку замеченного обдуманного, понятого каждым. Её цель не просто уйти с урока с зафиксированным результатом, а выстроить смысловую цепочку, сравнить способы и методы, применяемые другими со своими.  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Формы работы.</w:t>
      </w:r>
      <w:r>
        <w:rPr>
          <w:iCs/>
        </w:rPr>
        <w:t xml:space="preserve"> На уроках истории и обществознания я применяю методы рефлексии настроения и эмоционального состояния, рефлексии деятельности, рефлексии содержания учебного материала.   В данной работе я пытаюсь обобщить свой опыт. На уроках истории и обществознания я практикую работу с «Листом ученика». Он может быть различного вида.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4695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4695840"/>
                          <a:chOff x="0" y="0"/>
                          <a:chExt cx="6175440" cy="469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6171480" cy="468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9800" y="0"/>
                            <a:ext cx="3095640" cy="46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7488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2971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чало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3320"/>
                            <a:ext cx="297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едина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5000"/>
                            <a:ext cx="297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369.75pt" coordorigin="0,0" coordsize="9725,7395">
                <v:rect id="shape_0" stroked="t" o:allowincell="f" style="position:absolute;left:0;top:9;width:9718;height:73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0;top:0;width:4874;height:73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71;top:118;width:44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27;width:46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чало у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7;width:46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едина у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307;width:46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у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05150" cy="260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60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 себе уч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ери одну из оценок и оцени свою работу на уро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 себе 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предели степень своей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/>
                              <w:t>удовлетворённости уроком в 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угольник 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04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 себе уч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бери одну из оценок и оцени свою работу на уро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2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 себе психолог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Определи степень своей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/>
                        <w:t>удовлетворённости уроком в 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ямоугольник 10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Данный приём работы на уроках позволяет  придать деятельности ученика целенаправленный характер, сформировать у него навыки самооценки. Более сложной является организация рефлексии на протяжении изучения определённой темы курса - рефлексия деятельности и содержания учебного материала. Ученик под руководством учителя должен научиться фиксировать содержание, изученное на уроке или системе уроков, выявлять затруднения и разрешать их как направления своей будущей деятельности. Рассмотрим приём рефлексии при изучении темы «Познание» в курсе обществознания 10 класс профильный уровень. Для понимания темы в целом и распределения своего времени и возможностей  для реализации своих способностей я предлагаю учащимся несколько опорных листов, на которых  размещены основные понятия изучаемой темы, темы уроков, схемы. Работа с опорными листами ведётся каждый урок, учащиеся работают с ними самостоятельно, учитель может  контролировать работу  на любом уроке.   Данная форма работы позволяет учащемуся целенаправленно изучать материал, соотносить свои способности с планируемыми результатами рассмотрения   конкретной темы, правильно распределять время, способствует формированию ответственности учащихся. Ученик заранее может подготовить   выступление на уроках, работать с дополнительными источниками и учебником. Для учителя такая форма работы так же представляется удобной, так как заранее определена вся раскладка изучения темы, что придаёт целенаправленный характер процессу обучения. Учащиеся получают возможность познакомиться с разнообразными видами ученой деятельности, что особенно важно для выпускника, планирующего продолжать обучение в высше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4000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000680"/>
                          <a:chOff x="0" y="0"/>
                          <a:chExt cx="6285960" cy="4000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2859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365688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урока</w:t>
                                <w:t>Форма пр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рока</w:t>
                                <w:t>Подготовка к уро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Познаваем ли мир?»</w:t>
                                <w:t>лекция</w:t>
                                <w:t>Повторение вопросов стр. 216 учебник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Истина и её критерии</w:t>
                                <w:t>Работ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м</w:t>
                                <w:t>Изучить §21, прочитать §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4.Виды познания</w:t>
                                <w:t>конференция</w:t>
                                <w:t>Подготовить устное выступление по выбранной теме доклад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Урок контроля знаний</w:t>
                                <w:t>Работа по группам</w:t>
                                <w:t>Изучить §23,24, 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Можно ли измер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теллект</w:t>
                                <w:t>семинар</w:t>
                                <w:t>Подготовить ответ на вопросы семинарского занят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Как мир меняетс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как я сам меняюсь</w:t>
                                <w:t>Урок - игра</w:t>
                                <w:t>Прочитать §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Урок контроля зн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t>Повторить материал §21-27, выучить записи в тетради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Урок обобщения материала</w:t>
                                <w:t>Выполнение вопросов и заданий стр. 289-290</w:t>
                                <w:t>Устный ответ на вопросы стр. 289 учебник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15pt" coordorigin="0,0" coordsize="9899,6300">
                <v:rect id="shape_0" stroked="f" o:allowincell="f" style="position:absolute;left:0;top:1;width:98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139;top:0;width:575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урока</w:t>
                          <w:t>Форма прове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рока</w:t>
                          <w:t>Подготовка к уро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Познаваем ли мир?»</w:t>
                          <w:t>лекция</w:t>
                          <w:t>Повторение вопросов стр. 216 учебник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Истина и её критерии</w:t>
                          <w:t>Работа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м</w:t>
                          <w:t>Изучить §21, прочитать §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4.Виды познания</w:t>
                          <w:t>конференция</w:t>
                          <w:t>Подготовить устное выступление по выбранной теме доклад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Урок контроля знаний</w:t>
                          <w:t>Работа по группам</w:t>
                          <w:t>Изучить §23,24, 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Можно ли измери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теллект</w:t>
                          <w:t>семинар</w:t>
                          <w:t>Подготовить ответ на вопросы семинарского занят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Как мир меняется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как я сам меняюсь</w:t>
                          <w:t>Урок - игра</w:t>
                          <w:t>Прочитать §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Урок контроля зн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t>Повторить материал §21-27, выучить записи в тетради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Урок обобщения материала</w:t>
                          <w:t>Выполнение вопросов и заданий стр. 289-290</w:t>
                          <w:t>Устный ответ на вопросы стр. 289 учебник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7950" cy="4022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02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760" cy="39122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391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16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760" cy="39122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391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зультативность работы</w:t>
      </w:r>
      <w:r>
        <w:rPr/>
        <w:t>: Каким же образом выявить характер трудностей, с которыми столкнулся ученик при изучении темы. Традиционный способ проверить его знания и умения через анализ результатов контрольной работы. Как помочь ликвидировать трудности. Через индивидуальную работу на уроке-консультации. Такая форма работы возможна, но требует напряжения усилий учителя, чёткой организации, поэтому она возможна в старших классах. В классах среднего звена можно предложить учащимся ответить на вопросы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3"/>
        <w:gridCol w:w="4337"/>
      </w:tblGrid>
      <w:tr>
        <w:trPr/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br/>
              <w:br/>
              <w:t>7.Домашнее задание мне кажется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  <w:br/>
              <w:t>интересно / не интересно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Разнообразные формы рефлексии позволяют не только придать учению целенаправленный характер, но и сформировать аналитические компетенции учащихся:  формулировать проблему и определять потребности;  ставить цель и определять задачи для ее достижения; четко описать конкретный результат деятельности; знать о своих ресурсах и правильно оценивать свои возможности; уметь планировать свою деятельность; уметь принимать коллективные и самостоятельные решения; уметь прогнозировать ситуацию; уметь адекватно определять и оценивать результат собственной деятельности, находить причины успеха или неудачи.</w:t>
      </w:r>
    </w:p>
    <w:p>
      <w:pPr>
        <w:pStyle w:val="Normal"/>
        <w:jc w:val="both"/>
        <w:rPr/>
      </w:pPr>
      <w:r>
        <w:rPr/>
        <w:t>Рефлексивная карта я, МЫ, ДЕЛО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18"/>
        <w:gridCol w:w="3631"/>
        <w:gridCol w:w="3352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ения во врем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и</w:t>
            </w:r>
          </w:p>
          <w:p>
            <w:pPr>
              <w:pStyle w:val="Normal"/>
              <w:jc w:val="both"/>
              <w:rPr/>
            </w:pPr>
            <w:r>
              <w:rPr/>
              <w:t>К семинар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боту</w:t>
            </w:r>
          </w:p>
          <w:p>
            <w:pPr>
              <w:pStyle w:val="Normal"/>
              <w:jc w:val="both"/>
              <w:rPr/>
            </w:pPr>
            <w:r>
              <w:rPr/>
              <w:t>Дома было легк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было легко выполнять работу, но отдельные затруднения вызвали,,,,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выполнить одному было сложно. Затруднения вызвал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ения от работы на уро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чувствовал себя комфортно, вижу успех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й на уроке в целом доволен, но значительного успеха не достиг, потому что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волен собой и своими успехами, потому что…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л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женно, никто не был пасси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работал неплохо, но не все принимали участие или были готов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лассе работали единицы, многие неподготовились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форм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ая форма урока очень понравилас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нормально, но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такая форма вообще не нравится, потому что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9:00Z</dcterms:created>
  <dc:creator>USER</dc:creator>
  <dc:description/>
  <cp:keywords/>
  <dc:language>en-US</dc:language>
  <cp:lastModifiedBy>USER</cp:lastModifiedBy>
  <dcterms:modified xsi:type="dcterms:W3CDTF">2010-02-28T11:34:00Z</dcterms:modified>
  <cp:revision>7</cp:revision>
  <dc:subject/>
  <dc:title/>
</cp:coreProperties>
</file>