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10 класс (профильный уровен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по курсу «История» предназначена для профильных классов общеобразовательной школы. Составлена на основе федерального компонента Государственного стандарта среднего (полно</w:t>
        <w:softHyphen/>
        <w:t>го) общего образования (профильный уровень)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истории, изучаемого на ступени среднего (полного) общего образования на профильном уровне, является его непосредственная связь с задачами профилизации образования и организацией довузовской под</w:t>
        <w:softHyphen/>
        <w:t>готовки учащихся. В связи с этим предполагается не только объемное наращи</w:t>
        <w:softHyphen/>
        <w:t>вание содержания курса истории, но и, прежде всего, формирование более вы</w:t>
        <w:softHyphen/>
        <w:t>соких требований к уровню подготовки учащихся, развитие у них умений и на</w:t>
        <w:softHyphen/>
        <w:t>выков, личностных качеств, необходимых для успешного продолжения обучения в высшей школе. Одновременно профильная модель исторического образования решает те же воспитательные задачи, которые являются главен</w:t>
        <w:softHyphen/>
        <w:t>ствующими на базовом уровне. Изучение истории должно быть направлено на более глубокое ознакомление учащихся с социокультурным опытом человечест</w:t>
        <w:softHyphen/>
        <w:t>ва, исторически сложившимися мировоззренческими системами, ролью Рос</w:t>
        <w:softHyphen/>
        <w:t>сии во всемирно-историческом процессе, формирование у учащихся способно</w:t>
        <w:softHyphen/>
        <w:t>сти понимать историческую обусловленность явлений и процессов современно</w:t>
        <w:softHyphen/>
        <w:t>го мира.</w:t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</w:t>
        <w:softHyphen/>
        <w:t>ципах системного исторического анализа. Основным объектом изучения явля</w:t>
        <w:softHyphen/>
        <w:t>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</w:t>
      </w:r>
      <w:r>
        <w:rPr>
          <w:rFonts w:cs="Times New Roman" w:ascii="Times New Roman" w:hAnsi="Times New Roman"/>
          <w:b/>
          <w:sz w:val="24"/>
          <w:szCs w:val="24"/>
        </w:rPr>
        <w:t>предмет входит</w:t>
      </w:r>
      <w:r>
        <w:rPr>
          <w:rFonts w:cs="Times New Roman" w:ascii="Times New Roman" w:hAnsi="Times New Roman"/>
          <w:sz w:val="24"/>
          <w:szCs w:val="24"/>
        </w:rPr>
        <w:t xml:space="preserve"> в область гуманитарных нау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в старшей школе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</w:t>
        <w:softHyphen/>
        <w:t>ских убеждений учащихся на основе осмысления ими исторически сложившихся куль</w:t>
        <w:softHyphen/>
        <w:t>турных, религиозных, зтнонациональных традиций, нравственных и социальных уста</w:t>
        <w:softHyphen/>
        <w:t>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</w:t>
        <w:softHyphen/>
        <w:t>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пами историче</w:t>
        <w:softHyphen/>
        <w:t>ских источников, поиска и систематизации исторической информации как основы реше</w:t>
        <w:softHyphen/>
        <w:t>ния исследователь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сти за историческое образование и историческое мышле</w:t>
        <w:softHyphen/>
        <w:t>ния - способности рассматривать события и явления с точки зрения их исторической обу</w:t>
        <w:softHyphen/>
        <w:t>словленности, умения выявлять историческую обусловленность различных версий и оце</w:t>
        <w:softHyphen/>
        <w:t>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hd w:fill="FFFFFF" w:val="clear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</w:t>
        <w:softHyphen/>
        <w:t>ципах системного исторического анализа. Основным объектом изучения явля</w:t>
        <w:softHyphen/>
        <w:t>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hd w:fill="FFFFFF" w:val="clear"/>
        <w:spacing w:lineRule="auto" w:line="240" w:before="0" w:after="0"/>
        <w:ind w:firstLine="38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исторического образования на профильном уровне предполагает особую значимость межпредметных связей. Углубленное изучение курса истории не только связано с подготовкой учащихся к возможному поступле</w:t>
        <w:softHyphen/>
        <w:t>нию на исторические факультеты высших учебных заведений, но и является час</w:t>
        <w:softHyphen/>
        <w:t>тью общей системы предвузовской гуманитарной подготовки. В связи с этим осо</w:t>
        <w:softHyphen/>
        <w:t>бенно важным представляется формирование целостной интегративной модели гуманитарного образования, где тесная взаимосвязь в преподавании профильных предметов может существенно повысить общее качество образования и обеспе</w:t>
        <w:softHyphen/>
        <w:t>чить высокий уровень овладения учебными умениями и навыками, необходимыми для продолжения обучения в системе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построена с учетом принципов</w:t>
      </w:r>
      <w:r>
        <w:rPr>
          <w:rFonts w:cs="Times New Roman" w:ascii="Times New Roman" w:hAnsi="Times New Roman"/>
          <w:sz w:val="24"/>
          <w:szCs w:val="24"/>
        </w:rPr>
        <w:t xml:space="preserve">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обществознанием, географией, МХК, английским языком) в учебном процессе обеспечивает лучшее понимание школьниками изучаемого материала и достижения более высокого  уровня владения навы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риентируемся на широкий спектр форм и методов раскрытия содержания, а именно: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Школьную лекцию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Семинарские занятия с использованием документов учебника и привлеченных допол</w:t>
        <w:softHyphen/>
        <w:t>нительных материалов из хрестоматий и других источников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актикумы на основе вопросов и заданий, данных как внутри и после текста параграфа, так и из заданий, ориентированных на вторую и третью часть Единого государст</w:t>
        <w:softHyphen/>
        <w:t>венного экзамена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Самостоятельные работы школьников с учебником, задания, направленные на группо</w:t>
        <w:softHyphen/>
        <w:t>вую форму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Написание сочинений-эссе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езентации, творческие лаборатории, уроки-проекты и др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 с использованием мультимеди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ч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викторина.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здоровья обучающихся</w:t>
      </w:r>
    </w:p>
    <w:p>
      <w:pPr>
        <w:pStyle w:val="Normal"/>
        <w:spacing w:lineRule="auto" w:line="240" w:before="0" w:after="0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Normal"/>
        <w:spacing w:lineRule="auto" w:line="240" w:before="0" w:after="0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урок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обстановке на занятиях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атмосферы успех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ю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 доступ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му подходу в обучен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дидактическ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лотность урока, в течение учебного часа происходит смена 4 - 7 видов работ. На каждом уроке проводя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разряд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, корректировка осанки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норм в учебном кабинете (чистота, освещение, озеленение, температурный режи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рабочего места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формирование умственных действ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ние доброжелательной атмосферы в классе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>
          <w:color w:val="000000"/>
          <w:spacing w:val="5"/>
          <w:u w:val="none"/>
        </w:rPr>
        <w:t xml:space="preserve">Содержание курса на профильном уровне обеспечивает </w:t>
      </w:r>
      <w:r>
        <w:rPr>
          <w:b/>
          <w:color w:val="000000"/>
          <w:spacing w:val="5"/>
          <w:u w:val="none"/>
        </w:rPr>
        <w:t xml:space="preserve">преемственность </w:t>
      </w:r>
      <w:r>
        <w:rPr>
          <w:color w:val="000000"/>
          <w:spacing w:val="5"/>
          <w:u w:val="none"/>
        </w:rPr>
        <w:t>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firstLine="426"/>
        <w:rPr>
          <w:color w:val="000000"/>
          <w:spacing w:val="5"/>
          <w:u w:val="none"/>
        </w:rPr>
      </w:pPr>
      <w:r>
        <w:rPr>
          <w:b/>
          <w:u w:val="none"/>
        </w:rPr>
        <w:t>В результате</w:t>
      </w:r>
      <w:r>
        <w:rPr>
          <w:u w:val="none"/>
        </w:rPr>
        <w:t xml:space="preserve"> изучения истории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й. В этом направлении приоритетами являю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альных связей и зависимост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развё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редактирования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получен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</w:t>
        <w:softHyphen/>
        <w:t>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«Истории» на профильном уровне предполагается получение следующей модели выпускник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иск, системат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терпре</w:t>
        <w:softHyphen/>
        <w:t xml:space="preserve">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ализировать и 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аствовать в дискуссиях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ктуальным социальным проблем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и группов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ебные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</w:t>
        <w:softHyphen/>
        <w:t>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структивного взаимодействия людей с разными убеж</w:t>
        <w:softHyphen/>
        <w:t>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136 часов ( история России 81 час  История зарубежных стран 5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тория Отечества с древнейших времён до кон. 19 в.» (Авторы: А.Н. Сахаров, В.И. Буганов, П.Н. Зырянов, С.И. Козленко) – М.: Просвещение, 2007 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 с древнейших времён до конца 19 в. (Авторы: Н.В. Загладин, С.И. Козленко, Х.Т. Заглпдина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ахаров А.Н. и Буганов В.И. «История России с древнейших времен до конца XVII века» – М.: Просвещение, 2008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Буганов В.И. и Зыря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Н. «История России. Конец XVII—XIX ве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08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семирная история с древнейших воемён до конца 19 в. (Автор: Н.В. Загладин); «Русское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45"/>
        <w:gridCol w:w="975"/>
        <w:gridCol w:w="1145"/>
        <w:gridCol w:w="8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Пути и методы познания ист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Этапы развития исторического зн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2. Закономерности и случайности в жизни наро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3. Проблемы периодизации всемирной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Первобытн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У истоков рода человеческ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5.Неолитическая револю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Первые государства Древнего ми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Деспотии Восто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7.Расширение ареала циви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орода-государства Греции и Итал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9.Борьба за господство над Средиземноморь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0.Возвышение Ри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Крушение империй Древнего ми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1.Наступление «варваров» в Евраз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2.Закат Римской импе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овторительно-обобщающий урок по теме « Период истории Древнего мира. События и люди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Период раннего Средневековья (V—X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Раннефеодальные империи в Европе и их расп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5.Экспансия исла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лавянские земли в VI-IX в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изантия и Рус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>Древнейшая история Р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Буганов В.И. «История России с древнейших времен до конца XVII в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циви</w:t>
              <w:softHyphen/>
              <w:t>лизация: особен</w:t>
              <w:softHyphen/>
              <w:t xml:space="preserve">ности становления и разви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Место России в мирово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Освоение Евразии. Неолитическая револю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оевропейц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Восточнославян</w:t>
              <w:softHyphen/>
              <w:t>ские племенные союзы и их сосед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Восточные славя</w:t>
              <w:softHyphen/>
              <w:t xml:space="preserve">н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Народы и древ</w:t>
              <w:softHyphen/>
              <w:t>нейшие государ</w:t>
              <w:softHyphen/>
              <w:t>ства на террито</w:t>
              <w:softHyphen/>
              <w:t>рии Рос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Повторительно-обобщающий урок «Восточные славяне в древност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Возникновение государственности у восточных славя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.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7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Правление Свято</w:t>
              <w:softHyphen/>
              <w:t>слава. Первая усобица на Р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8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Зарождение ранне</w:t>
              <w:softHyphen/>
              <w:t>феодальных отно</w:t>
              <w:softHyphen/>
              <w:t>шений в Киевской Р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Крещение Руси. Политика Влади</w:t>
              <w:softHyphen/>
              <w:t>мира Свя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Русь изначаль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.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овторительно-обобщающий урок по теме «Киевская Русь - раннефеодальное государств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Эпоха классического Средневековья (XI—XV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Западная Европа в XI—XIII вв. Крестовые походы и Ру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феодальной раздробленности в истории Р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Буганов В.И. «История России с древнейших времен до конца XVII в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бицы. Любеческий съезд. Владимир Моном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Распад Древне</w:t>
              <w:softHyphen/>
              <w:t>русского государ</w:t>
              <w:softHyphen/>
              <w:t>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-40. Русские княжества в период раздробленн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4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.Культура домон</w:t>
              <w:softHyphen/>
              <w:t xml:space="preserve">гольской Рус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7-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овторительно-обобщающий урок «Русь удельна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Возникновение Монгольского го</w:t>
              <w:softHyphen/>
              <w:t>судар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.«Батыево разоре</w:t>
              <w:softHyphen/>
              <w:t xml:space="preserve">ние». Нашествие крестоносце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Татаро-монгольское иго на Р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Хозяйство Руси. Начало возрожде</w:t>
              <w:softHyphen/>
              <w:t>ния русских зем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Против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онск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За землю русскую. Куликовская битв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.Феодальная война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-53. Русск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княжество Лит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  Завершение объединения русских земел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-5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Образование централизованных государств  в Западной Европ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Позднее Средневековье: Европа на рубеже Нового времени (XVI — начало XVII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5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Эпоха Великих географических открытий. Завоевание Амер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59.Западная Европа: новый этап разви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60.Абсолютизм в Западной Европе и Росс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shd w:fill="F7F7F7" w:val="clear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>Россия во время правления Ивана Грозн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Буганов В.И. «История России с древнейших времен до конца XVII в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авления Ивана Грозн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3. Второй этап цар</w:t>
              <w:softHyphen/>
              <w:t xml:space="preserve">ствования Ивана Грозног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. Внешняя политика Ивана Грозн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Повторительно-обобщающий урок  «Московская Рус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Российское госу</w:t>
              <w:softHyphen/>
              <w:t xml:space="preserve">дарство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-69.Культура и бы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8-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утное время в истории России. Первые Романов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Буганов В.И. «История России с древнейших времен до конца XVII в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Конец династии Рюриковичей. Смутное врем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.Продолжение Смуты. Польско-литовская интер</w:t>
              <w:softHyphen/>
              <w:t>вен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Есть ли связь ме</w:t>
              <w:softHyphen/>
              <w:t>жду Смутой и Оп</w:t>
              <w:softHyphen/>
              <w:t>ричниной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5.Правление первых Романовы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 Отношения государств и церкв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Экономическое развитие и сосло</w:t>
              <w:softHyphen/>
              <w:t xml:space="preserve">вия в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«Бунташный ве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.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6-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Повторительно-обобшающий урок «Правление первых Романовы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-82.Культура и быт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9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Европа на новом этапе развития (середина XVII-XVIII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83.Кризис сословного строя в Европе. Буржуазная революция в Англии (1640—166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84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Эпоха Просвещения и просвещенный абсолютиз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8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Европа во второй половине XVIII ве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3-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86.Промышленный переворот в Англии и его последств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87.Мир Востока в XVIII веке: наступление колониальной систем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ремён Петра Великого и дворцовых пере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 и Зырянов П.Н. «История России. Конец XVII—XIX в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Предпосылки петровских преобраз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-90.Внешняя политика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еверная войн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2-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92.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ормы Петра Первого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2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Пет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96.Эпоха дворц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от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Повторительно-обобшающий урок «Внутренняя и внешняя политика России в первой половине 18 ве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Время потрясений и перемен (конец XVIII — начало XIX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9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ойна за независимость в Северной Амер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Время правления Екатерины Велик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 и Зырянов П.Н. «История России. Конец XVII—XIX в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100.Правление Екате</w:t>
              <w:softHyphen/>
              <w:t xml:space="preserve">рины Велико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-102.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8-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.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05. Народные восстания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Булавина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Повторительно -обобш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 «Россия в 18 век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-108. Рус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бы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3-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 Короткое царство</w:t>
              <w:softHyphen/>
              <w:t xml:space="preserve">вание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вропа времени Наполео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еликая французская революция и ее последствия для Европ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111-112. Наполеоновские войны.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39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val="en-US"/>
              </w:rPr>
              <w:t>XIX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>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 и Зырянов П.Н. «История России. Конец XVII—XIX в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14.На</w:t>
              <w:softHyphen/>
              <w:t>чало царствова</w:t>
              <w:softHyphen/>
              <w:t xml:space="preserve">ния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.Социально-экономическое развитие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-117.Внешняя политик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чественная война 1812 г.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7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18.Реакция и революции в Европе 1820—1840-х г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120.Первые декабристские организации. Восстание декаб</w:t>
              <w:softHyphen/>
              <w:t>ристов. 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-122.Внутренняя поли</w:t>
              <w:softHyphen/>
              <w:t xml:space="preserve">тика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60-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Крымская война (1853-1856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-125.Культура народов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64-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6. Повторительно-обобщающий урок. 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Мировое развитие во второй половине XI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>1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Европа: облик и противоречия промышленной эпох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28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лониализм и кризис «традиционного общества» в странах Восто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5-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</w:rPr>
              <w:t>1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оссоединение Италии и объединение Герма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 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 и Зырянов П.Н. «История России. Конец XVII—XIX в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Реформы Алек</w:t>
              <w:softHyphen/>
              <w:t xml:space="preserve">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70-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Россия после от</w:t>
              <w:softHyphen/>
              <w:t>мены крепостного пра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74-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Россия в годы правления Алек</w:t>
              <w:softHyphen/>
              <w:t xml:space="preserve">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881-1894 г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п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Русская культура во второй поло</w:t>
              <w:softHyphen/>
              <w:t xml:space="preserve">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81-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Повторительно-обобш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Реформы и поре</w:t>
              <w:softHyphen/>
              <w:t>форменный перио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Всемирн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13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Завершение колониального раздела мира. Покорение народов Афр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36.Наука и искусство в XVIII—XIX в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§54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136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ереход на профильный уровень изучения истории в 10 классе был осуществлён только во втором полугодии учебного года. 64 часа программы были пропущены. Для того, чтобы учащиеся могли наверстать материал им предложено было сдать зачёты по следующим тем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Первые государства Древнего ми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Античная эпоха в истории человеч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Период раннего Средневековья (V—X вв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</w:rPr>
        <w:t>Древнейшая история Рус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феодальной раздробленности в истории Рус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Позднее Средневековье: Европа на рубеже Нового времени (XVI — начало XVII в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феодальной раздробленности в истории Ру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 данным темам был изучен на базовом уровне по учебнику О.В. Волобуев Россия и мир 10 класс М. Дрофа 2006 год. Учащимся были предложены  тестовые задания углубленного содержания, которые позволили проверить уровень знаний и умений учащихся по д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-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На рубеже IV—III тыс. до н. э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возникли первые циви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началась неолитическая револю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появился человек современного ви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зародилась религ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>Установите соответствие между народами и их достижениям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768"/>
        <w:gridCol w:w="3001"/>
      </w:tblGrid>
      <w:tr>
        <w:trPr/>
        <w:tc>
          <w:tcPr>
            <w:tcW w:w="55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создание шестидесятеричного счета</w:t>
              <w:br/>
              <w:t>2) создание алфавита </w:t>
              <w:br/>
              <w:t>3) строительство гигантских усыпальниц-пирамид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шумеры </w:t>
              <w:br/>
              <w:t>б) китайцы</w:t>
              <w:br/>
              <w:t>в) финикийцы</w:t>
              <w:br/>
              <w:t>г) египтян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В основе развития китайской государственности и цивилизации лежали иде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буддиз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даосиз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ведиз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конфуци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4.Возникновение цивилизации в Месопотамии связано с народ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аккадц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шуме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ассирийц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хет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а Древнем Восто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возникла письм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произошел переход к кочевому скотоводств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появилось классическое раб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зародилась монотеистическая рели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д) зародилась демокр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Дайте определение по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древневосточная деспо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Древнейший очаг греческой циви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Афи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Спар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Ио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Кри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8.Гражданин греческого полиса имел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заниматься ремеслом и торговл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продать своего сына в раб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участвовать в управлении государств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отказаться от участия в военном похо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д) защищать свой полис от вра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Дайте определение по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Антич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пол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Средневековая европейская цивилизация была преимуще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промыш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ремес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мелкотовар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аграр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Начиная с XII в. в Европе формируются государства, в 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укрепилась политическая раздроб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власть короля ограничивалась сословным представи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власть короля была абсолю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была упразднена монарх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Предпосылки Воз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географические открытия, расширение кругозора люд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рост светских настроений среди горож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усиление роли церкви в жизни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распространение аскетической мора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д) пробуждение личной инициатив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е) сохранение в Италии памятников античн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Дайте определение по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феодализ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гуманиз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/>
        <w:t>Установите соответствие между процессом и дато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91"/>
        <w:gridCol w:w="4199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Великие географические открытия </w:t>
              <w:br/>
              <w:t>2) новая техническая революция</w:t>
              <w:br/>
              <w:t>3) промышленная революция в Англии 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нец XV — начало XVI в.</w:t>
              <w:br/>
              <w:t>б) середина XVII в.</w:t>
              <w:br/>
              <w:t>в) вторая половина XVIII — начало XIX в.</w:t>
              <w:br/>
              <w:t>г) конец XIX 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 Главный экономический результат Великих географических открыт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а) подъем мировой 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б) открытие новых матер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в) развитие корабле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г) усиление Испании и Португалии</w:t>
      </w:r>
    </w:p>
    <w:p>
      <w:pPr>
        <w:pStyle w:val="Normal"/>
        <w:spacing w:lineRule="auto" w:line="240" w:before="0" w:after="0"/>
        <w:rPr>
          <w:rStyle w:val="FontStyle106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</w:t>
      </w:r>
      <w:r>
        <w:rPr>
          <w:rStyle w:val="FontStyle106"/>
          <w:sz w:val="24"/>
          <w:szCs w:val="24"/>
        </w:rPr>
        <w:t>Прародиной индоевропейцев ученые считают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/>
      </w:pPr>
      <w:r>
        <w:rPr>
          <w:rStyle w:val="FontStyle106"/>
          <w:sz w:val="24"/>
          <w:szCs w:val="24"/>
        </w:rPr>
        <w:t>Среднюю Азию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/>
      </w:pPr>
      <w:r>
        <w:rPr>
          <w:rStyle w:val="FontStyle106"/>
          <w:sz w:val="24"/>
          <w:szCs w:val="24"/>
        </w:rPr>
        <w:t>Балканский полуостров и предгорья Карпат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>
          <w:rStyle w:val="FontStyle118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Северную Европу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>
          <w:rStyle w:val="FontStyle106"/>
          <w:bCs/>
          <w:sz w:val="24"/>
          <w:szCs w:val="24"/>
        </w:rPr>
      </w:pPr>
      <w:r>
        <w:rPr>
          <w:rStyle w:val="FontStyle106"/>
          <w:sz w:val="24"/>
          <w:szCs w:val="24"/>
        </w:rPr>
        <w:t>Малую Азию и Палестину.</w:t>
      </w:r>
    </w:p>
    <w:p>
      <w:pPr>
        <w:pStyle w:val="Style21"/>
        <w:widowControl/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>
          <w:rStyle w:val="FontStyle1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82" w:after="0"/>
        <w:ind w:hanging="0"/>
        <w:jc w:val="both"/>
        <w:rPr/>
      </w:pPr>
      <w:r>
        <w:rPr>
          <w:rStyle w:val="FontStyle118"/>
          <w:b w:val="false"/>
          <w:sz w:val="24"/>
          <w:szCs w:val="24"/>
        </w:rPr>
        <w:t>17.</w:t>
      </w:r>
      <w:r>
        <w:rPr>
          <w:rStyle w:val="FontStyle106"/>
          <w:sz w:val="24"/>
          <w:szCs w:val="24"/>
        </w:rPr>
        <w:t>Основными занятиями индоевропейцев были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/>
      </w:pPr>
      <w:r>
        <w:rPr>
          <w:rStyle w:val="FontStyle106"/>
          <w:sz w:val="24"/>
          <w:szCs w:val="24"/>
        </w:rPr>
        <w:t>земледелие и скотоводство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/>
      </w:pPr>
      <w:r>
        <w:rPr>
          <w:rStyle w:val="FontStyle106"/>
          <w:sz w:val="24"/>
          <w:szCs w:val="24"/>
        </w:rPr>
        <w:t>ремесла и горное дело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>
          <w:rStyle w:val="FontStyle118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ткачество и гончарное ремесло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>
          <w:rStyle w:val="FontStyle106"/>
          <w:bCs/>
          <w:sz w:val="24"/>
          <w:szCs w:val="24"/>
        </w:rPr>
      </w:pPr>
      <w:r>
        <w:rPr>
          <w:rStyle w:val="FontStyle106"/>
          <w:sz w:val="24"/>
          <w:szCs w:val="24"/>
        </w:rPr>
        <w:t>торговля и морские промыслы.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>
          <w:rStyle w:val="FontStyle1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216" w:after="0"/>
        <w:rPr/>
      </w:pPr>
      <w:r>
        <w:rPr>
          <w:rStyle w:val="FontStyle106"/>
          <w:sz w:val="24"/>
          <w:szCs w:val="24"/>
        </w:rPr>
        <w:t>18.Установите соответствие занятий людей в древности с ти</w:t>
        <w:softHyphen/>
        <w:t>пами хозяйства.</w:t>
      </w:r>
    </w:p>
    <w:p>
      <w:pPr>
        <w:pStyle w:val="Style121"/>
        <w:widowControl/>
        <w:spacing w:before="72" w:after="0"/>
        <w:ind w:left="540" w:hanging="0"/>
        <w:jc w:val="both"/>
        <w:rPr/>
      </w:pPr>
      <w:r>
        <w:rPr>
          <w:rStyle w:val="FontStyle109"/>
          <w:sz w:val="24"/>
          <w:szCs w:val="24"/>
        </w:rPr>
        <w:t>заня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ragraph">
                  <wp:posOffset>19685</wp:posOffset>
                </wp:positionV>
                <wp:extent cx="292354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FontStyle109"/>
                                <w:sz w:val="24"/>
                                <w:szCs w:val="24"/>
                              </w:rPr>
                              <w:t>тип хозяйств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FontStyle118"/>
                                <w:b w:val="false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Присваивающее х</w:t>
                            </w:r>
                            <w:r>
                              <w:rPr>
                                <w:rStyle w:val="FontStyle118"/>
                                <w:b w:val="false"/>
                                <w:sz w:val="24"/>
                                <w:szCs w:val="24"/>
                              </w:rPr>
                              <w:t>озяй</w:t>
                            </w: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ство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540" w:hanging="0"/>
                              <w:rPr>
                                <w:rStyle w:val="FontStyle108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 xml:space="preserve">Б) производящее </w:t>
                            </w:r>
                            <w:r>
                              <w:rPr>
                                <w:rStyle w:val="FontStyle124"/>
                                <w:sz w:val="24"/>
                                <w:szCs w:val="24"/>
                              </w:rPr>
                              <w:t>ХОЗЯЙ</w:t>
                            </w:r>
                            <w:r>
                              <w:rPr>
                                <w:rStyle w:val="FontStyle108"/>
                                <w:b w:val="false"/>
                                <w:sz w:val="24"/>
                                <w:szCs w:val="24"/>
                              </w:rPr>
                              <w:t>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1pt;mso-wrap-distance-left:1.9pt;mso-wrap-distance-right:1.9pt;mso-wrap-distance-top:0pt;mso-wrap-distance-bottom:0pt;margin-top:1.55pt;mso-position-vertical-relative:text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ind w:left="540" w:hanging="0"/>
                        <w:jc w:val="both"/>
                        <w:rPr/>
                      </w:pPr>
                      <w:r>
                        <w:rPr>
                          <w:rStyle w:val="FontStyle109"/>
                          <w:sz w:val="24"/>
                          <w:szCs w:val="24"/>
                        </w:rPr>
                        <w:t>тип хозяйства</w:t>
                      </w:r>
                    </w:p>
                    <w:p>
                      <w:pPr>
                        <w:pStyle w:val="Style101"/>
                        <w:widowControl/>
                        <w:spacing w:lineRule="auto" w:line="240"/>
                        <w:ind w:left="540" w:hanging="0"/>
                        <w:rPr/>
                      </w:pPr>
                      <w:r>
                        <w:rPr>
                          <w:rStyle w:val="FontStyle118"/>
                          <w:b w:val="false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rStyle w:val="FontStyle106"/>
                          <w:sz w:val="24"/>
                          <w:szCs w:val="24"/>
                        </w:rPr>
                        <w:t>Присваивающее х</w:t>
                      </w:r>
                      <w:r>
                        <w:rPr>
                          <w:rStyle w:val="FontStyle118"/>
                          <w:b w:val="false"/>
                          <w:sz w:val="24"/>
                          <w:szCs w:val="24"/>
                        </w:rPr>
                        <w:t>озяй</w:t>
                      </w:r>
                      <w:r>
                        <w:rPr>
                          <w:rStyle w:val="FontStyle106"/>
                          <w:sz w:val="24"/>
                          <w:szCs w:val="24"/>
                        </w:rPr>
                        <w:t>ство;</w:t>
                      </w:r>
                    </w:p>
                    <w:p>
                      <w:pPr>
                        <w:pStyle w:val="Style101"/>
                        <w:widowControl/>
                        <w:spacing w:lineRule="auto" w:line="240"/>
                        <w:ind w:left="540" w:hanging="0"/>
                        <w:rPr>
                          <w:rStyle w:val="FontStyle108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106"/>
                          <w:sz w:val="24"/>
                          <w:szCs w:val="24"/>
                        </w:rPr>
                        <w:t xml:space="preserve">Б) производящее </w:t>
                      </w:r>
                      <w:r>
                        <w:rPr>
                          <w:rStyle w:val="FontStyle124"/>
                          <w:sz w:val="24"/>
                          <w:szCs w:val="24"/>
                        </w:rPr>
                        <w:t>ХОЗЯЙ</w:t>
                      </w:r>
                      <w:r>
                        <w:rPr>
                          <w:rStyle w:val="FontStyle108"/>
                          <w:b w:val="false"/>
                          <w:sz w:val="24"/>
                          <w:szCs w:val="24"/>
                        </w:rPr>
                        <w:t>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Загонная охот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разведение скот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/>
        <w:ind w:left="540" w:hanging="0"/>
        <w:rPr>
          <w:rStyle w:val="FontStyle118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земледел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/>
        <w:ind w:left="540" w:right="3091" w:hanging="0"/>
        <w:jc w:val="both"/>
        <w:rPr>
          <w:rStyle w:val="FontStyle106"/>
          <w:bCs/>
          <w:sz w:val="24"/>
          <w:szCs w:val="24"/>
        </w:rPr>
      </w:pPr>
      <w:r>
        <w:rPr>
          <w:rStyle w:val="FontStyle106"/>
          <w:sz w:val="24"/>
          <w:szCs w:val="24"/>
        </w:rPr>
        <w:t>сбор дикорастущих ягод и грибов.</w:t>
      </w:r>
    </w:p>
    <w:p>
      <w:pPr>
        <w:pStyle w:val="Style21"/>
        <w:widowControl/>
        <w:tabs>
          <w:tab w:val="clear" w:pos="708"/>
          <w:tab w:val="left" w:pos="259" w:leader="none"/>
        </w:tabs>
        <w:spacing w:lineRule="auto" w:line="240"/>
        <w:ind w:left="540" w:right="3091" w:hanging="0"/>
        <w:jc w:val="both"/>
        <w:rPr>
          <w:rStyle w:val="FontStyle106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hanging="0"/>
        <w:jc w:val="both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 xml:space="preserve">19.Прочитайте текст.  </w:t>
      </w:r>
    </w:p>
    <w:p>
      <w:pPr>
        <w:pStyle w:val="Style29"/>
        <w:widowControl/>
        <w:spacing w:lineRule="auto" w:line="240"/>
        <w:ind w:left="540" w:hanging="0"/>
        <w:jc w:val="center"/>
        <w:rPr/>
      </w:pPr>
      <w:r>
        <w:rPr>
          <w:rStyle w:val="FontStyle109"/>
          <w:sz w:val="24"/>
          <w:szCs w:val="24"/>
        </w:rPr>
        <w:t>древнегреческий  ученый  геродот  о  скифах</w:t>
      </w:r>
    </w:p>
    <w:p>
      <w:pPr>
        <w:pStyle w:val="Style34"/>
        <w:widowControl/>
        <w:spacing w:lineRule="auto" w:line="240" w:before="14" w:after="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Ближе всего от торговой гавани борисфенитов... обитают... эллинские скифы; за ними идет другое пле</w:t>
        <w:softHyphen/>
        <w:t>мя под названием ализоны. Они наряду с эллинскими скифами ведут одинаковый образ жизни с остальными скифами, однако сеют и питаются хлебом, луком, чес</w:t>
        <w:softHyphen/>
        <w:t>ноком, чечевицей и просом. Севернее ализонов живут скифы-земледельцы. Они сеют зерно не для собствен</w:t>
        <w:softHyphen/>
        <w:t>ного пропитания, а на продажу...</w:t>
      </w:r>
    </w:p>
    <w:p>
      <w:pPr>
        <w:pStyle w:val="Style34"/>
        <w:widowControl/>
        <w:spacing w:lineRule="auto" w:line="24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Восточнее этих скифов-земледельцев... обитают скифы-кочевники; они вовсе ничего не сеют и не пашут...</w:t>
      </w:r>
    </w:p>
    <w:p>
      <w:pPr>
        <w:pStyle w:val="Style34"/>
        <w:widowControl/>
        <w:spacing w:lineRule="auto" w:line="24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За рекой Геррой идут так называемые царские вла</w:t>
        <w:softHyphen/>
        <w:t>дения. Живет там самое доблестное и наиболее много</w:t>
        <w:softHyphen/>
        <w:t>численное скифское племя. Эти скифы считают прочих скифов себе подвластными...</w:t>
      </w:r>
    </w:p>
    <w:p>
      <w:pPr>
        <w:pStyle w:val="Style34"/>
        <w:widowControl/>
        <w:spacing w:lineRule="auto" w:line="24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Обряды жертвоприношений всем богам и на всех празднествах у них одинаковы и совершаются вот так: жертвенное животное ставят со связанными передни</w:t>
        <w:softHyphen/>
        <w:t>ми ногами. Приносящий жертву, стоя сзади, тянет за конец веревки и затем повергает жертву на землю. Во время падения животного жрец взывает к богу, которо</w:t>
        <w:softHyphen/>
        <w:t>му приносит жертву. Затем он набрасывает петлю на шею животного и поворотом палки, всунутой в петлю, душит его. При этом огня не возжигают и не начинают посвящения или возлияния. После того как жертва за</w:t>
        <w:softHyphen/>
        <w:t>душена, обдирают шкуру и приступают к варке мяса...</w:t>
      </w:r>
    </w:p>
    <w:p>
      <w:pPr>
        <w:pStyle w:val="Style34"/>
        <w:widowControl/>
        <w:spacing w:lineRule="auto" w:line="24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У скифов есть много предсказателей. Гадают они с помощью множества ивовых прутьев следующим обра</w:t>
        <w:softHyphen/>
        <w:t>зом. Приносят огромные связки прутьев и кладут на землю. Затем развязывают пучки и каждый прут один за другим раскладывают в ряд и затем изрекают пред</w:t>
        <w:softHyphen/>
        <w:t>сказания. При этом гадатели вновь собирают прутья по одному и опять складывают...</w:t>
      </w:r>
    </w:p>
    <w:p>
      <w:pPr>
        <w:pStyle w:val="Style34"/>
        <w:widowControl/>
        <w:spacing w:lineRule="auto" w:line="240" w:before="5" w:after="0"/>
        <w:ind w:left="540" w:hanging="0"/>
        <w:rPr>
          <w:rStyle w:val="FontStyle118"/>
          <w:b w:val="false"/>
          <w:b w:val="false"/>
          <w:bCs w:val="false"/>
          <w:sz w:val="24"/>
          <w:szCs w:val="24"/>
        </w:rPr>
      </w:pPr>
      <w:r>
        <w:rPr>
          <w:rStyle w:val="FontStyle122"/>
          <w:rFonts w:cs="Times New Roman"/>
          <w:sz w:val="24"/>
          <w:szCs w:val="24"/>
        </w:rPr>
        <w:t>Все договоры о дружбе, освященные клятвой, у ски</w:t>
        <w:softHyphen/>
        <w:t>фов совершаются так. В большую глиняную чашу нали</w:t>
        <w:softHyphen/>
        <w:t>вают вино, смешанное с кровью участников договора (для этого делают укол шилом на коже или маленький надрез ножом). Затем в чашу погружают меч, стрелы, секиру и копье. После этого обряда произносят длинные заклинания, а затем как сами участники договора, так и наиболее уважаемые из присутствующих пьют из чаши.</w:t>
      </w:r>
    </w:p>
    <w:p>
      <w:pPr>
        <w:pStyle w:val="Style41"/>
        <w:widowControl/>
        <w:spacing w:before="134" w:after="0"/>
        <w:ind w:left="540" w:hanging="0"/>
        <w:rPr/>
      </w:pPr>
      <w:r>
        <w:rPr>
          <w:rStyle w:val="FontStyle118"/>
          <w:b w:val="false"/>
          <w:sz w:val="24"/>
          <w:szCs w:val="24"/>
        </w:rPr>
        <w:t>Вопросы</w:t>
      </w:r>
    </w:p>
    <w:p>
      <w:pPr>
        <w:pStyle w:val="Style41"/>
        <w:widowControl/>
        <w:spacing w:before="134" w:after="0"/>
        <w:ind w:left="540" w:hanging="0"/>
        <w:rPr/>
      </w:pPr>
      <w:r>
        <w:rPr>
          <w:rStyle w:val="FontStyle106"/>
          <w:sz w:val="24"/>
          <w:szCs w:val="24"/>
        </w:rPr>
        <w:t>О каких племенах скифов рассказывает Геродот? Пере</w:t>
        <w:softHyphen/>
        <w:t>числите их названия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87" w:leader="none"/>
        </w:tabs>
        <w:spacing w:lineRule="auto" w:line="240"/>
        <w:ind w:left="540" w:hanging="0"/>
        <w:rPr>
          <w:rStyle w:val="FontStyle118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Как обряд жертвоприношения характеризует верования и занятия скифов? Свой ответ обоснуйте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87" w:leader="none"/>
        </w:tabs>
        <w:spacing w:lineRule="auto" w:line="240"/>
        <w:ind w:left="540" w:hanging="0"/>
        <w:rPr>
          <w:rStyle w:val="FontStyle118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Какие выводы об общественном строе скифов можно сделать на основании приведенного фрагмента?</w:t>
      </w:r>
    </w:p>
    <w:p>
      <w:pPr>
        <w:pStyle w:val="Style171"/>
        <w:widowControl/>
        <w:spacing w:lineRule="auto" w:line="240" w:before="82" w:after="0"/>
        <w:ind w:left="540" w:hanging="0"/>
        <w:rPr>
          <w:rStyle w:val="FontStyle118"/>
          <w:b w:val="false"/>
          <w:b w:val="false"/>
          <w:bCs w:val="false"/>
          <w:sz w:val="24"/>
          <w:szCs w:val="24"/>
        </w:rPr>
      </w:pPr>
      <w:r>
        <w:rPr>
          <w:rStyle w:val="FontStyle118"/>
          <w:b w:val="false"/>
          <w:sz w:val="24"/>
          <w:szCs w:val="24"/>
        </w:rPr>
        <w:t xml:space="preserve">6. </w:t>
      </w:r>
      <w:r>
        <w:rPr>
          <w:rStyle w:val="FontStyle106"/>
          <w:sz w:val="24"/>
          <w:szCs w:val="24"/>
        </w:rPr>
        <w:t>Назовите два кочевых народа, с которыми приходилось бо</w:t>
        <w:softHyphen/>
        <w:t>роться славянам и их предкам. Назовите не менее двух по</w:t>
        <w:softHyphen/>
        <w:t>следствий этой борьбы.</w:t>
      </w:r>
    </w:p>
    <w:p>
      <w:pPr>
        <w:pStyle w:val="Style91"/>
        <w:widowControl/>
        <w:tabs>
          <w:tab w:val="clear" w:pos="708"/>
          <w:tab w:val="left" w:pos="331" w:leader="none"/>
        </w:tabs>
        <w:spacing w:lineRule="auto" w:line="240" w:before="211" w:after="0"/>
        <w:ind w:hanging="0"/>
        <w:jc w:val="both"/>
        <w:rPr/>
      </w:pPr>
      <w:r>
        <w:rPr>
          <w:rStyle w:val="FontStyle118"/>
          <w:b w:val="false"/>
          <w:sz w:val="24"/>
          <w:szCs w:val="24"/>
        </w:rPr>
        <w:t>20.</w:t>
      </w:r>
      <w:r>
        <w:rPr>
          <w:rStyle w:val="FontStyle106"/>
          <w:sz w:val="24"/>
          <w:szCs w:val="24"/>
        </w:rPr>
        <w:t>Прочитайте отрывок из «Повести временных лет». Ответьте на вопросы.</w:t>
      </w:r>
    </w:p>
    <w:p>
      <w:pPr>
        <w:pStyle w:val="Style34"/>
        <w:widowControl/>
        <w:spacing w:lineRule="auto" w:line="240" w:before="62" w:after="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 xml:space="preserve">В лето 6370 (дата от сотворения мира, от рождества Христова — 862 г. — </w:t>
      </w:r>
      <w:r>
        <w:rPr>
          <w:rStyle w:val="FontStyle113"/>
          <w:rFonts w:cs="Times New Roman"/>
          <w:sz w:val="24"/>
          <w:szCs w:val="24"/>
        </w:rPr>
        <w:t xml:space="preserve">Примеч. авт.) </w:t>
      </w:r>
      <w:r>
        <w:rPr>
          <w:rStyle w:val="FontStyle122"/>
          <w:rFonts w:cs="Times New Roman"/>
          <w:sz w:val="24"/>
          <w:szCs w:val="24"/>
        </w:rPr>
        <w:t>(новгородцы) изгна</w:t>
        <w:softHyphen/>
        <w:t>ли варягов за море, и не дали им дани, и начали сами собой владеть. И не было в них правды, и встал род на род, и была у них усобица, и стали воевать сами с со</w:t>
        <w:softHyphen/>
        <w:t>бой. И сказали себе: «Поищем себе князя, который бы владел нами и судил по праву».</w:t>
      </w:r>
    </w:p>
    <w:p>
      <w:pPr>
        <w:pStyle w:val="Style34"/>
        <w:widowControl/>
        <w:spacing w:lineRule="auto" w:line="24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И пошли за море к варягам, к руси. Те варяги назы</w:t>
        <w:softHyphen/>
        <w:t>вали себя русью, как другие зовутся свей, иные нор</w:t>
        <w:softHyphen/>
        <w:t>манны, другие готы, так и эти. Сказали руси чудь, сло</w:t>
        <w:softHyphen/>
        <w:t>вене, кривичи и весь: «Земля наша велика и обильна, а порядка в ней нет. Приходите княжить и владеть нами».</w:t>
      </w:r>
    </w:p>
    <w:p>
      <w:pPr>
        <w:pStyle w:val="Style34"/>
        <w:widowControl/>
        <w:spacing w:lineRule="auto" w:line="240"/>
        <w:ind w:left="540" w:hanging="0"/>
        <w:rPr/>
      </w:pPr>
      <w:r>
        <w:rPr>
          <w:rStyle w:val="FontStyle122"/>
          <w:rFonts w:cs="Times New Roman"/>
          <w:sz w:val="24"/>
          <w:szCs w:val="24"/>
        </w:rPr>
        <w:t>И собрались трое братьев со своими родами и взя</w:t>
        <w:softHyphen/>
        <w:t>ли с собою всю русь, и пришли. И сел старший, Рюрик, в Новгороде, а другой, Синеус, на Белоозере, а третий, Трувор, в Изборске. И от тех варягов прозвалась Рус</w:t>
        <w:softHyphen/>
        <w:t>ская земля...</w:t>
      </w:r>
    </w:p>
    <w:p>
      <w:pPr>
        <w:pStyle w:val="Style41"/>
        <w:widowControl/>
        <w:spacing w:before="125" w:after="0"/>
        <w:ind w:left="540" w:hanging="0"/>
        <w:rPr/>
      </w:pPr>
      <w:r>
        <w:rPr>
          <w:rStyle w:val="FontStyle118"/>
          <w:b w:val="false"/>
          <w:sz w:val="24"/>
          <w:szCs w:val="24"/>
        </w:rPr>
        <w:t>Вопросы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 w:before="53" w:after="0"/>
        <w:ind w:left="540" w:hanging="0"/>
        <w:rPr/>
      </w:pPr>
      <w:r>
        <w:rPr>
          <w:rStyle w:val="FontStyle106"/>
          <w:sz w:val="24"/>
          <w:szCs w:val="24"/>
        </w:rPr>
        <w:t>Как летописец объясняет происхождение слова «русь»?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В чем причина призвания князя из-за моря?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540" w:hanging="0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>Раскройте смысл выражения «призвать варяга», ставше</w:t>
        <w:softHyphen/>
        <w:t>го популярным в современной речи.</w:t>
      </w:r>
    </w:p>
    <w:p>
      <w:pPr>
        <w:pStyle w:val="Style131"/>
        <w:widowControl/>
        <w:tabs>
          <w:tab w:val="clear" w:pos="708"/>
          <w:tab w:val="left" w:pos="638" w:leader="none"/>
        </w:tabs>
        <w:spacing w:lineRule="auto" w:line="240"/>
        <w:ind w:left="540" w:hanging="0"/>
        <w:rPr>
          <w:rStyle w:val="FontStyle10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6" w:after="0"/>
        <w:ind w:hanging="0"/>
        <w:jc w:val="both"/>
        <w:rPr/>
      </w:pPr>
      <w:r>
        <w:rPr>
          <w:rStyle w:val="FontStyle106"/>
          <w:sz w:val="24"/>
          <w:szCs w:val="24"/>
        </w:rPr>
        <w:t>21.Политическая раздробленность началась после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Любечского съезда князей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принятия Устава князя Владимира Мономах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смерти князя Владимира Мономах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540" w:hanging="0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>смерти князя Мстислава Великого.</w:t>
      </w:r>
    </w:p>
    <w:p>
      <w:pPr>
        <w:pStyle w:val="Style131"/>
        <w:widowControl/>
        <w:tabs>
          <w:tab w:val="clear" w:pos="708"/>
          <w:tab w:val="left" w:pos="610" w:leader="none"/>
        </w:tabs>
        <w:spacing w:lineRule="auto" w:line="240"/>
        <w:ind w:left="540" w:hanging="0"/>
        <w:rPr>
          <w:rStyle w:val="FontStyle10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6" w:after="0"/>
        <w:ind w:hanging="0"/>
        <w:jc w:val="both"/>
        <w:rPr/>
      </w:pPr>
      <w:r>
        <w:rPr>
          <w:rStyle w:val="FontStyle106"/>
          <w:sz w:val="24"/>
          <w:szCs w:val="24"/>
        </w:rPr>
        <w:t>22.Период политической раздробленности связан с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принятием Русью христианства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разгромом Хазарского каганата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  <w:sz w:val="24"/>
          <w:szCs w:val="24"/>
        </w:rPr>
        <w:t>ослаблением Киева из-за половецких набегов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40"/>
        <w:ind w:left="540" w:hanging="0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>формированием пути «из варяг в греки».</w:t>
      </w:r>
    </w:p>
    <w:p>
      <w:pPr>
        <w:pStyle w:val="Style131"/>
        <w:widowControl/>
        <w:tabs>
          <w:tab w:val="clear" w:pos="708"/>
          <w:tab w:val="left" w:pos="610" w:leader="none"/>
        </w:tabs>
        <w:spacing w:lineRule="auto" w:line="240"/>
        <w:ind w:left="540" w:hanging="0"/>
        <w:rPr>
          <w:rStyle w:val="FontStyle106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10" w:after="0"/>
        <w:ind w:hanging="0"/>
        <w:rPr/>
      </w:pPr>
      <w:r>
        <w:rPr>
          <w:rStyle w:val="FontStyle106"/>
          <w:sz w:val="24"/>
          <w:szCs w:val="24"/>
        </w:rPr>
        <w:t>23.Укажите две причины возвышения Владимиро-Суздальского княжества в XII в. Приведите три примера, доказы</w:t>
        <w:softHyphen/>
        <w:t>вающих, что владимирские князья укрепляли позиции своей земли.</w:t>
      </w:r>
    </w:p>
    <w:p>
      <w:pPr>
        <w:pStyle w:val="Normal"/>
        <w:spacing w:lineRule="auto" w:line="240" w:before="0" w:after="0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06">
    <w:name w:val="Font Style10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4">
    <w:name w:val="Font Style1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Style14"/>
    <w:qFormat/>
    <w:rPr>
      <w:rFonts w:ascii="Arial" w:hAnsi="Arial" w:cs="Arial"/>
      <w:sz w:val="18"/>
      <w:szCs w:val="18"/>
    </w:rPr>
  </w:style>
  <w:style w:type="character" w:styleId="FontStyle113">
    <w:name w:val="Font Style113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u w:val="single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hanging="187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6:00Z</dcterms:created>
  <dc:creator>admin</dc:creator>
  <dc:description/>
  <cp:keywords/>
  <dc:language>en-US</dc:language>
  <cp:lastModifiedBy>admin</cp:lastModifiedBy>
  <dcterms:modified xsi:type="dcterms:W3CDTF">2012-01-21T14:20:00Z</dcterms:modified>
  <cp:revision>18</cp:revision>
  <dc:subject/>
  <dc:title/>
</cp:coreProperties>
</file>